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53"/>
      </w:tblGrid>
      <w:tr>
        <w:trPr>
          <w:trHeight w:val="216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314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MUCKHART GOLF CLU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Funeral Menu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54"/>
          <w:tab w:val="left" w:pos="426" w:leader="none"/>
          <w:tab w:val="left" w:pos="3119" w:leader="none"/>
        </w:tabs>
        <w:ind w:righ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u w:val="single"/>
          <w:lang w:val="en-US" w:eastAsia="en-GB"/>
        </w:rPr>
      </w:pPr>
      <w:r>
        <w:rPr>
          <w:rFonts w:eastAsia="Times New Roman"/>
          <w:b/>
          <w:color w:val="000000"/>
          <w:sz w:val="36"/>
          <w:szCs w:val="36"/>
          <w:u w:val="single"/>
          <w:lang w:val="en-US" w:eastAsia="en-GB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Option 1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Selection of sandwiches, sausage rolls, assorted biscuits, tea &amp; coffee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£4.50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Option 2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Selection of Sandwiches, Sausage rolls, mini quiche assortment, assorted biscuits, tea &amp; coffee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£5.00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Option 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Homemade lentil soup, assorted sandwiches, assorted biscuits, tea &amp; coffee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£5.50 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Option 4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Homemade lentil soup, assorted filled rolls, sausage rolls, tea &amp; coffee.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£6.50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HOT BUFFETS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Chicken curry, Chilli, Beef Curry, Macaroni Cheese, Stovies, Pasta Bake, Beef Stew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/>
      </w:pPr>
      <w:r>
        <w:rPr>
          <w:rFonts w:eastAsia="Times New Roman"/>
          <w:color w:val="000000"/>
          <w:sz w:val="22"/>
          <w:szCs w:val="22"/>
          <w:lang w:val="en-US"/>
        </w:rPr>
        <w:t>£7.00 Per Person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>(ALL BUFFETS REQUIRE PAYMENT 24HRS BEFORE THE EVENT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A Supplement of £2.50 pp For Special Dietary Requests, Vegan Dairy Free Etc)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6:00Z</dcterms:created>
  <dc:creator>thistledo</dc:creator>
  <dc:description/>
  <cp:keywords/>
  <dc:language>en-US</dc:language>
  <cp:lastModifiedBy>david</cp:lastModifiedBy>
  <cp:lastPrinted>2017-09-22T09:15:00Z</cp:lastPrinted>
  <dcterms:modified xsi:type="dcterms:W3CDTF">2018-03-06T15:06:00Z</dcterms:modified>
  <cp:revision>2</cp:revision>
  <dc:subject/>
  <dc:title/>
</cp:coreProperties>
</file>