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5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898"/>
      </w:tblGrid>
      <w:tr>
        <w:trPr>
          <w:trHeight w:val="1026" w:hRule="atLeast"/>
        </w:trPr>
        <w:tc>
          <w:tcPr>
            <w:tcW w:w="27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533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MUCKHART GOLF CLU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FUNCTIONS BUFFET MENU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54"/>
          <w:tab w:val="left" w:pos="426" w:leader="none"/>
          <w:tab w:val="left" w:pos="3119" w:leader="none"/>
        </w:tabs>
        <w:ind w:righ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 w:eastAsia="en-GB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 w:eastAsia="en-GB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>Buffet Option 1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en-US"/>
        </w:rPr>
        <w:t>Selection of sandwiches, sausage rolls, pizza, crisps, nuts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£4.00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>Buffet Option 2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en-US"/>
        </w:rPr>
        <w:t>Selection of Sandwiches, Sausage rolls, Chicken Goujons, Mini Pork Pies, Chinese Mini Selection, Pizza selection, Crisps &amp; Nut Selection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£5.00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>Buffet Option 3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Selection of filled rolls, Sausage rolls, Savory Mini Quiche, Crispy Chicken, Pizza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val="en-US"/>
        </w:rPr>
        <w:t>Selection, Mixed Indian selection, Chicken Wings, Crisps, Nuts.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£5.75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>Buffet Option 4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Selection of Filled Rolls, Mini Pork Pies, Assorted Chicken Drumsticks, Mixed Pizza Sausage rolls, Savory Mini Quiche, Oriental selection &amp; Dips, Crispy Chicken, Crisp &amp; Nut Selection.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£6.75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  <w:t>HOT BUFFETS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/>
      </w:pPr>
      <w:r>
        <w:rPr>
          <w:rFonts w:eastAsia="Times New Roman"/>
          <w:color w:val="000000"/>
          <w:sz w:val="22"/>
          <w:szCs w:val="22"/>
          <w:lang w:val="en-US"/>
        </w:rPr>
        <w:t>Chicken curry, Chilli, Beef Curry, Macaroni Cheese, Stovies, Pasta Bake, Beef Stew ETC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>(Any other Request Please Ask)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/>
      </w:pPr>
      <w:r>
        <w:rPr>
          <w:rFonts w:eastAsia="Times New Roman"/>
          <w:color w:val="000000"/>
          <w:sz w:val="22"/>
          <w:szCs w:val="22"/>
          <w:lang w:val="en-US"/>
        </w:rPr>
        <w:t>£7.50 Per Person</w:t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rPr>
          <w:rFonts w:eastAsia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454"/>
          <w:tab w:val="left" w:pos="2655" w:leader="none"/>
          <w:tab w:val="center" w:pos="4513" w:leader="none"/>
        </w:tabs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>(ALL BUFFETS REQUIRE PAYMENT 24HRS BEFORE THE EVENT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A Supplement of £3.00 pp For Special Dietary Requests, Vegan Dairy Free Etc) 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6:00Z</dcterms:created>
  <dc:creator>thistledo</dc:creator>
  <dc:description/>
  <cp:keywords/>
  <dc:language>en-US</dc:language>
  <cp:lastModifiedBy>david</cp:lastModifiedBy>
  <cp:lastPrinted>2017-09-22T09:15:00Z</cp:lastPrinted>
  <dcterms:modified xsi:type="dcterms:W3CDTF">2018-03-06T15:06:00Z</dcterms:modified>
  <cp:revision>2</cp:revision>
  <dc:subject/>
  <dc:title/>
</cp:coreProperties>
</file>